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38.2012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usługi polegającej na sporządzeniu inwentaryzacji geodezyjnej oraz opracowaniu i przedłożeniu inwentaryzacji budowlanej wraz z opinią techniczną i projektem budowlano - wykonawczym ze wskazaniem robót koniecznych w celu przywrócenia właściwego stanu technicznego piwniczki terenowej oraz budynku pałacowego zlokalizowanych na terenie zabytkowego zespołu pałacowo – parkowego przy ul. Pałacowej 1 w miejscowości Chrzęsne, gmina Tłuszcz – obiekt podlega pod Wojewódzki Urząd Ochrony Zabytków Delegatura w Ostrołęce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2:00Z</dcterms:created>
  <dc:creator>user</dc:creator>
  <dc:description/>
  <dc:language>en-US</dc:language>
  <cp:lastModifiedBy>A1702</cp:lastModifiedBy>
  <cp:lastPrinted>2011-10-17T11:01:00Z</cp:lastPrinted>
  <dcterms:modified xsi:type="dcterms:W3CDTF">2012-03-26T12:22:00Z</dcterms:modified>
  <cp:revision>2</cp:revision>
  <dc:subject/>
  <dc:title/>
</cp:coreProperties>
</file>